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 晓桥琉水古代宫廷生活中的美丽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宫廷生活总是充满了神秘与奇幻。尤其是在那些繁华盛开、文化艺术发达的朝代里，每一位皇帝身边都有着一群精心挑选的女性，她们被称为“淑妃”。她们不仅拥有美丽的容颜，更是政治上的重要棋子。在这片江山之上，有一个小小的桥名叫“晓桥”，它连接着两个不同的世界，而流经此桥的小溪，被人们称作“琉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淑妃？她又是一个怎样的人物呢？</w:t>
      </w:r>
      <w:r>
        <w:rPr>
          <w:sz w:val="32"/>
          <w:szCs w:val="32"/>
        </w:rPr>
        <w:t>&lt;/p&gt;&lt;p&gt;&lt;img src="/static-img/xk_IxzAW2v-xVEypnNx4Ew.jpg"&gt;&lt;/p&gt;&lt;p&gt;</w:t>
      </w:r>
      <w:r>
        <w:rPr>
          <w:sz w:val="32"/>
          <w:szCs w:val="32"/>
        </w:rPr>
        <w:t>在历史长河中，“淑妃”这个词汇常常伴随着荣耀和悲剧，它代表了一种特殊的地位，也是一种复杂的情感。作为皇帝的心仪之选，一位淑妃往往拥有极高的地位和权力，但同时也承担着巨大的责任和压力。她需要在政治与情感之间找到平衡，同时保持自己的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的背景下，如何才能成为一位真正受人尊敬的淑妃呢？</w:t>
      </w:r>
      <w:r>
        <w:rPr>
          <w:sz w:val="32"/>
          <w:szCs w:val="32"/>
        </w:rPr>
        <w:t>&lt;/p&gt;&lt;p&gt;&lt;img src="/static-img/l4f4vXk7sNe9DBtNjxfnMQ.jpg"&gt;&lt;/p&gt;&lt;p&gt;</w:t>
      </w:r>
      <w:r>
        <w:rPr>
          <w:sz w:val="32"/>
          <w:szCs w:val="32"/>
        </w:rPr>
        <w:t>为了成为一名优秀的淑妃，不仅要有出色的外貌，还要具备深厚的人文素养和卓越的情商。首先，她需要能够适应宫廷内外复杂多变的情况，做到左右逢源；其次，她还需通过学习诗书、音乐等艺术形式来提高自己的修养，使自己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这样的一种环境中，那座著名的小桥——晓桥就显得格外重要了。</w:t>
      </w:r>
      <w:r>
        <w:rPr>
          <w:sz w:val="32"/>
          <w:szCs w:val="32"/>
        </w:rPr>
        <w:t>&lt;/p&gt;&lt;p&gt;&lt;img src="/static-img/LrhA6Rh1aPJDuv-HNFfIpw.jpg"&gt;&lt;/p&gt;&lt;p&gt;</w:t>
      </w:r>
      <w:r>
        <w:rPr>
          <w:sz w:val="32"/>
          <w:szCs w:val="32"/>
        </w:rPr>
        <w:t>晓桥位于宫城内，是两大院落之间必经之路，它见证了无数人的起伏变化。而那个名字带有神秘色彩的小溪，则被命名为琉水。这并非偶然，因为琉璃便是传说中的仙石，用以装饰天界，这里的琉水似乎也想象成一种仙气飘飘的地方，让过往的人们心生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是否能从这些古老故事中学到一些智慧呢？</w:t>
      </w:r>
      <w:r>
        <w:rPr>
          <w:sz w:val="32"/>
          <w:szCs w:val="32"/>
        </w:rPr>
        <w:t>&lt;/p&gt;&lt;p&gt;&lt;img src="/static-img/H-_aPtxjHxZAIZ1nyas69w.jpg"&gt;&lt;/p&gt;&lt;p&gt;</w:t>
      </w:r>
      <w:r>
        <w:rPr>
          <w:sz w:val="32"/>
          <w:szCs w:val="32"/>
        </w:rPr>
        <w:t>通过对这些人物及其故事的深入探讨，我们可以看到，即使是在封建社会，也存在着追求个人自由与发展的声音。尽管当时的人们处于非常有限的地位，但他们仍然试图利用各种手段去实现自己的梦想。这对于我们现代人来说，无疑是一种启示，让我们认识到，无论时代如何变迁，都应该不断追求个人的价值和幸福。</w:t>
      </w:r>
      <w:r>
        <w:rPr>
          <w:sz w:val="32"/>
          <w:szCs w:val="32"/>
        </w:rPr>
        <w:t>&lt;/p&gt;&lt;p&gt;&lt;a href = "/doc/487729-</w:t>
      </w:r>
      <w:r>
        <w:rPr>
          <w:sz w:val="32"/>
          <w:szCs w:val="32"/>
        </w:rPr>
        <w:t>淑妃 晓桥琉水古代宫廷生活中的美丽与权力</w:t>
      </w:r>
      <w:r>
        <w:rPr>
          <w:sz w:val="32"/>
          <w:szCs w:val="32"/>
        </w:rPr>
        <w:t>.doc" rel="alternate" download="487729-</w:t>
      </w:r>
      <w:r>
        <w:rPr>
          <w:sz w:val="32"/>
          <w:szCs w:val="32"/>
        </w:rPr>
        <w:t>淑妃 晓桥琉水古代宫廷生活中的美丽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